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  <w:t>Konwersja obowiązujących miejscowych planów zagospodarowania przestrzennego do postaci cyfrowej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owarzyszenie Metropolia Poznań otrzymało dofinansowanie na realizację projektu w ramach Programu Operacyjnego </w:t>
      </w:r>
      <w:r>
        <w:rPr>
          <w:rFonts w:cs="Arial" w:ascii="Arial" w:hAnsi="Arial"/>
          <w:color w:val="000000"/>
          <w:sz w:val="22"/>
          <w:szCs w:val="22"/>
        </w:rPr>
        <w:t xml:space="preserve">Pomoc Techniczna, w konkursie dotacji organizowanym przez Ministerstwo Rozwoju Regionalnego, na działania wspierające jednostki samorządu terytorialnego w zakresie planowania miejskich obszarów funkcjona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jekt ten jest realizacją zapisanego w Strategii Rozwoju Aglomeracji Poznańskiej. Metropolia Poznań 2020 programu 1.1 – </w:t>
      </w:r>
      <w:r>
        <w:rPr>
          <w:rFonts w:cs="Arial" w:ascii="Arial" w:hAnsi="Arial"/>
          <w:i/>
          <w:sz w:val="22"/>
          <w:szCs w:val="22"/>
        </w:rPr>
        <w:t xml:space="preserve">Koncepcja zagospodarowania przestrzennego metropolii poznańskiej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ym z zadań w projekcie jest </w:t>
      </w:r>
      <w:r>
        <w:rPr>
          <w:rFonts w:cs="Arial" w:ascii="Arial" w:hAnsi="Arial"/>
          <w:i/>
          <w:sz w:val="22"/>
          <w:szCs w:val="22"/>
        </w:rPr>
        <w:t>konwersja obowiązujących miejscowych planów zagospodarowania przestrzennego do postaci cyfrow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 Przedmiot zamówien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zamówienia jest usługa polegająca na konwersji</w:t>
      </w:r>
      <w:r>
        <w:rPr>
          <w:rFonts w:cs="Arial" w:ascii="Arial" w:hAnsi="Arial"/>
          <w:color w:val="000000"/>
          <w:sz w:val="20"/>
          <w:szCs w:val="20"/>
        </w:rPr>
        <w:t xml:space="preserve"> obowiązujących </w:t>
      </w:r>
      <w:r>
        <w:rPr>
          <w:rFonts w:cs="Arial" w:ascii="Arial" w:hAnsi="Arial"/>
          <w:sz w:val="20"/>
          <w:szCs w:val="20"/>
        </w:rPr>
        <w:t>miejscowych planów zagospodarowania przestrzennego</w:t>
      </w:r>
      <w:r>
        <w:rPr>
          <w:rFonts w:cs="Arial" w:ascii="Arial" w:hAnsi="Arial"/>
          <w:color w:val="000000"/>
          <w:sz w:val="20"/>
          <w:szCs w:val="20"/>
        </w:rPr>
        <w:t xml:space="preserve"> (zwanych dalej mpzp) do postaci cyfrowej dla obszaru gmin - członków Stowarzyszenia Metropolia Poznań (zwanych dalej gminami)</w:t>
      </w:r>
      <w:r>
        <w:rPr>
          <w:rFonts w:cs="Arial" w:ascii="Arial" w:hAnsi="Arial"/>
          <w:sz w:val="20"/>
          <w:szCs w:val="20"/>
        </w:rPr>
        <w:t xml:space="preserve">. Zamówienie polega na przetworzeniu części tekstowych i graficznych obowiązujących mpzp do postaci cyfrowej bazy danych przestrzennych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ramach przedsięwzięcia wykonawca wykona: 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jekt cyfryzacji mpzp zawierający przyjęty model danych wraz z jego szczegółowym opisem, uwzględniający techniczne i organizacyjne warunki zapisane w SOPZ i uzgodnienia z Zamawiającym, 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kanowanie części graficznych mpzp oraz cyfryzację części tekstowych mpzp, 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georeferencję części graficznych mpzp, 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pójne topologicznie wektorowe klasy obiektów części graficznych mpzp.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zynności wymienione w punkcie I.2. będą wykonane w terminach zgodnych z harmonogramem, o którym mowa w punkcie II.2. SOPZ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u w:val="single"/>
        </w:rPr>
        <w:t xml:space="preserve">Zasięg przestrzenny Przedmiotu Zamówienia obejmuje gminy należące 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towarzyszenia Metropolia Poznań z wyjątkiem miasta Poznań, tj. wszystkie gminy powiatu poznańskiego oraz gminy: Oborniki, Skoki, Szamotuły i Śrem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D0D0D"/>
          <w:sz w:val="20"/>
          <w:szCs w:val="20"/>
        </w:rPr>
        <w:t xml:space="preserve">Szacunkowe zestawienie mpzp podlegających opracowaniu w ramach Przedmiotu Zamówienia zawarte jest w załączniku nr 1 do </w:t>
      </w:r>
      <w:r>
        <w:rPr>
          <w:rFonts w:cs="Arial" w:ascii="Arial" w:hAnsi="Arial"/>
          <w:sz w:val="20"/>
          <w:szCs w:val="20"/>
        </w:rPr>
        <w:t>SOPZ</w:t>
      </w:r>
      <w:r>
        <w:rPr>
          <w:rFonts w:cs="Arial" w:ascii="Arial" w:hAnsi="Arial"/>
          <w:color w:val="0D0D0D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6. Przedmiot zamówienia dotyczy wszystkich mpzp w zasięgu przestrzennym Przedmiotu Zamówienia, które w dniu 30.06.2014 posiadały status „obowiązujący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bCs/>
          <w:sz w:val="28"/>
          <w:szCs w:val="28"/>
        </w:rPr>
        <w:t>Szczegółowe wymagania i warunki dotyczące Przedmiotu Zamówien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Przedmiot Zamówienia był wykonany w oparciu o wypracowany w ramach niniejszego zamówienia projekt cyfryzacji mpzp, który ma zostać opracowany na podstawie szczegółowych wskazań Zamawiającego w zakresie projektu cyfryzacji, zawartych w punkcie III.1. SOPZ oraz uzgadnianych na etapie zatwierdzania i realizacji projektu cyfryzacji przez Wykonawcę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ealizacji Przedmiotu Zamówienia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ac związanych z realizacją Zamówienia Wykonawca opracuje i przedstawi do akceptacji Zamawiającemu w ciągu 14 dni roboczych od dnia zawarcia umowy „Harmonogram realizacji Przedmiotu Zamówienia” (zwany dalej Harmonogramem) zawierający co najmniej: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ział Przedmiotu Zamówienia na zadania,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przeznaczone do wykonania w ramach danego zadania, w tym: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pobierania mpzp od poszczególnych gmin,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y przetwarzania mpzp,</w:t>
      </w:r>
    </w:p>
    <w:p>
      <w:pPr>
        <w:pStyle w:val="ListParagraph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przekazania Zamawiającemu mpzp do odbiorów częściowych, </w:t>
      </w:r>
    </w:p>
    <w:p>
      <w:pPr>
        <w:pStyle w:val="ListParagraph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terminy zakończenia odbiorów częściowych,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termin odbioru końcowego Przedmiotu Zamówienia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armonogram musi uwzględniać w szczególności następujące zasady: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e cyfrowo mpzp są przekazywane do odbiorów częściowych etapowo, 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ą jednostką rozliczeniową przy etapowaniu prac jest gmina – wszystkie mpzp danej gminy powinny być przekazywane w tym samym etapie pracy,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etap przekazywania mpzp do odbiorów częściowych powinien być zaplanowany nie poźniej niż trzy miesiące od daty podpisania umowy i powinien obejmować nie mniej niż 20% liczby mpzp,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30 dni przed planowanym terminem odbioru końcowego Wykonawca powinien przekazać rezultat ostatniego etapu przekazywania mpzp do odbiorów częściowych,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ędzy pierwszym i ostatnim etapem przekazywania mpzp do odbiorów częściowych należy zaplanować conajmniej dwa etapy pośrednie ze zbliżoną liczbą mpzp, proporcjonalnie rozmieszczając je w czasie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Harmonogram musi być dostarczony w formie papierowej oraz elektronicznej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y Harmonogram nie może zawierać zapisów sprzecznych z postanowieniami SIWZ, umowy oraz złożonej oferty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zatwierdzany jest przez Zamawiającego w terminie 5 dni roboczych od jego przedłożenia przez Wykonawcę, z tym, że Zamawiający może zgłosić zastrzeżenia do Harmonogramu. Wykonawca wprowadza zmiany w terminie 5 dni roboczych od zgłoszenia zastrzeżeń przez Zamawiającego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zgodnienia Harmonogramu, w terminie 20 dni roboczych od jego przedłożenia przez Wykonawcę, Zamawiający zastrzega sobie prawo rozwiązania Umowy z przyczyn leżących po stronie Wykonawc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udostępniania mpzp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mpzp będą udostępniane Wykonawcy przez gminy zgodnie z przyjętym Harmonogramem. Zamawiający będzie koordynował proces udostępniania mpzp poprzez nadzór nad terminowym przygotowaniem kompletnych danych przez gminy, prawidłową współpracą między Wykonawcą i gminami oraz szczegółowymi uzgodnieniami w trakcie realizacji Przedmiotu Zamówienia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ne dotyczące części graficznej mpzp będą udostępnione Wykonawcy przez gminy w postaci: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ików wektorowych, jeżeli gminy będą dysponowały takimi danymi;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ików rastrowych, jeżeli gminy będą dysponowały takimi danymi;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 papierowych, w każdym przypadku, gdy Wykonawca zgłosi taką potrzebę. </w:t>
      </w:r>
    </w:p>
    <w:p>
      <w:pPr>
        <w:pStyle w:val="ListParagraph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ane w postaci elektronicznej będące w dyspozycji gmin zostaną przez nie przygotowane na oznakowanych nośnikach danych i za protokołem przekazane Wykonawcy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części tekstowej dokumentów planistycznych będą udostępnione Wykonawcy przez gminy w postaci elektronicznej lub – jeśli takiej brak - w postaci papierowej. Dane w postaci elektronicznej będące w dyspozycji gmin zostaną przez nie przygotowane na oznakowanych nośnikach danych i za protokołem przekazane Wykonawcy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apierowe będące w dyspozycji gmin będą przez nie udostępnione i za protokołem wypożyczone Wykonawcy na czas uzgodniony z gminami, zgodnie z zaakceptowanym Harmonogramem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pozyskaniem danych źródłowych dokumentów planistycznych (skanowanie, transport itp.) pokrywa Wykonawca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prawnie i materialnie za przekazane/wypożyczone dokumenty i dane planistyczne, zobowiązany jest do ich zabezpieczenia w trakcie transportu, zabezpieczenia przed dostępem osób nieupoważnionych lub nieuprawnioną zmianą ich zawartości oraz przed ich wykorzystaniem niezgodnym z celem, dla którego zostały przekazane, a także jest odpowiedzialny za ich bezpieczeństwo i integralność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odstępstwa od przedstawionego powyżej sposobu pozyskiwania danych źródłowych dokumentów planistycznych są możliwe wyłącznie za wyrażoną na piśmie zgodą gminy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udostępniania danych referencyjnych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każe Wykonawcy Ewidencję Gruntów i Budynków w postaci: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ików wektorowych, jeżeli Zamawiający będzie dysponował takimi danymi,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ików rastrowych jeżeli Zamawiający nie będzie dysponował danymi wektorowymi.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 postaci elektronicznej będące w dyspozycji Zamawiającego zostaną przez niego przygotowane na oznakowanych nośnikach danych i za protokołem przekazane Wykonawcy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ada prawnie i materialnie za przekazane dane, zobowiązany jest do ich zabezpieczenia w trakcie transportu, zabezpieczenia przed dostępem osób nieupoważnionych lub nieuprawnioną zmianą ich zawartości oraz przed ich wykorzystaniem niezgodnym z celem, dla którego zostały przekazane, a także jest odpowiedzialny za ich bezpieczeństwo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cząwszy od dnia zawarcia umowy Wykonawca zobowiązany będzie do przedstawiania Zamawiającemu, w ostatnim dniu roboczym każdego miesiąca realizacji Zamówienia, raportu zawierającego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is zaawansowania prac związanych z realizacją Przedmiotu Zamówienia wraz z uwzględnieniem podziału na poszczególne zadania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czynności przewidzianych na kolejny miesiąc realizacji Przedmiotu Zamówienia wraz z uwzględnieniem podziału na poszczególne zadania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szelkich zagrożeń i ryzyk związanych z realizacją Przedmiotu Zamówienia wraz z propozycją działań zaradczych. </w:t>
      </w:r>
    </w:p>
    <w:p>
      <w:pPr>
        <w:pStyle w:val="ListParagraph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Raport musi być dostarczony w formie papierowej oraz elektronicznej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głoszenia przez Wykonawcę lub Zamawiającego zagrożeń związanych z realizacją Przedmiotu Zamówienia Wykonawca na żądanie Zamawiającego będzie zobowiązany do przekazania żądanych próbek pra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mógł skontrolować postęp prac na każdym etapie wykonywania Przedmiotu Zamówienia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rycia błędów w przekazanym do kontroli materiale, informacje o wykrytych błędach Zamawiający przekaże Wykonawcy celem usunięcia błędów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ealizacji zamówienia następuje w momencie podpisania protokołu z odbioru końcoweg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chniczne parametry realizacji Przedmiotu Zamówienia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 cyfryzacji mpzp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cyfryzacji mpzp jest realizowany w oparciu o szczegółowe wskazania Zamawiającego zamieszczone w punkcie III.1. SOPZ i uzgodnienia na etapie zatwierdzania projektu cyfryzacji mpzp.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cyfryzacji mpzp uwzględnia zaproponowane przez Zamawiającego reguły dotyczące nazewnictwa danych cyfrowych (punkt IV SOPZ). Wykonawca zaproponuje w projekcie cyfryzacji mpzp przejrzystą strukturę katalogową danych cyfrowych.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cyfryzacji mpzp musi być dostarczony przez Wykonawcę w formie papierowej oraz elektronicznej w terminie 14 dni roboczych od dnia zawarcia umowy wraz z Harmonogramem, o którym mowa w punkcie 2 SOPZ. Projekt ten musi zostać uzgodniony i zatwierdzony przez Zamawiającego przed przystąpieniem do prac na tworzeniem bazy danych. Tryb uzgodnień jest analogiczny do opisanego w punktach II.2.5. i II.2.6. SOPZ.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powinien opisywać m.in. model danych przestrzennych określający co najmniej: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ypy obiektów wektorowych,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ybuty poszczególnych typów,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astrowe warstwy części graficznej mpzp i ich powiązania z innymi elementami bazy danych,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cyfrowe części opisowej mpzp i ich powiązania z innymi elementami bazy danych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 danych powinien przewidywać utworzenie dwóch typów obiektów: zasięgów mpzp oraz obszarów funkcjonalnych mpzp. Każdy z typów obiektów powinien być zrealizowany w zbiorach danych przestrzennych dla całego obszaru opracowania oraz osobno dla każdej gminy. 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obiektów „zasięgi mpzp” oraz „obszary funkcjonalne mpzp” powinny zawierać dane atrybutowe wg specyfikacji z Załącznika nr 2 do SOPZ</w:t>
      </w:r>
      <w:r>
        <w:rPr>
          <w:rFonts w:cs="Arial" w:ascii="Arial" w:hAnsi="Arial"/>
          <w:color w:val="0D0D0D"/>
          <w:sz w:val="20"/>
          <w:szCs w:val="20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79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1.7. Do atrybutu klasy obiektów </w:t>
      </w:r>
      <w:r>
        <w:rPr>
          <w:rFonts w:cs="Arial" w:ascii="Arial" w:hAnsi="Arial"/>
          <w:sz w:val="20"/>
          <w:szCs w:val="20"/>
        </w:rPr>
        <w:t xml:space="preserve">„obszary funkcjonalne mpzp”, </w:t>
      </w:r>
      <w:r>
        <w:rPr>
          <w:rFonts w:cs="Arial" w:ascii="Arial" w:hAnsi="Arial"/>
          <w:color w:val="0D0D0D"/>
          <w:sz w:val="20"/>
          <w:szCs w:val="20"/>
        </w:rPr>
        <w:t xml:space="preserve">poz. 4 (wg </w:t>
      </w:r>
      <w:r>
        <w:rPr>
          <w:rFonts w:cs="Arial" w:ascii="Arial" w:hAnsi="Arial"/>
          <w:sz w:val="20"/>
          <w:szCs w:val="20"/>
        </w:rPr>
        <w:t>Załącznika nr 2 do SOPZ)</w:t>
      </w:r>
      <w:r>
        <w:rPr>
          <w:rFonts w:cs="Arial" w:ascii="Arial" w:hAnsi="Arial"/>
          <w:color w:val="0D0D0D"/>
          <w:sz w:val="20"/>
          <w:szCs w:val="20"/>
        </w:rPr>
        <w:t xml:space="preserve"> Wykonawca przygotuje spójny słownik wartości atrybutu. Do atrybutu poz. 6 (wg </w:t>
      </w:r>
      <w:r>
        <w:rPr>
          <w:rFonts w:cs="Arial" w:ascii="Arial" w:hAnsi="Arial"/>
          <w:sz w:val="20"/>
          <w:szCs w:val="20"/>
        </w:rPr>
        <w:t>Załącznika nr 2 do SOPZ)</w:t>
      </w:r>
      <w:r>
        <w:rPr>
          <w:rFonts w:cs="Arial" w:ascii="Arial" w:hAnsi="Arial"/>
          <w:color w:val="0D0D0D"/>
          <w:sz w:val="20"/>
          <w:szCs w:val="20"/>
        </w:rPr>
        <w:t xml:space="preserve"> obowiązuje słownik atrybutowy wg </w:t>
      </w:r>
      <w:r>
        <w:rPr>
          <w:rFonts w:cs="Arial" w:ascii="Arial" w:hAnsi="Arial"/>
          <w:sz w:val="20"/>
          <w:szCs w:val="20"/>
        </w:rPr>
        <w:t xml:space="preserve">Załącznika nr 3 do SOPZ. 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nowanie i georeferencja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owanie części graficznej mpzp należy wykonać w rozdzielczości nie mniejszej niż 300 dpi z głębią kolorów nie mniejszą niż 8 bitów w formacie TIFF bez kompresji w skali 1:1. Parametry skanowania należy dobrać tak, aby nie utracić treści dokumentów źródłowych. Zeskanowane materiały będące w posiadaniu Zamawiającego, które nie mają wystarczającej rozdzielczości i formatu należy powtórnie zeskanować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yfryzację części tekstowych mpzp należy wykonać do formatu PDF wykorzystując dostarczone przez Zamawiającego dane cyfrowe lub analogowe. Dane cyfrowe pozyskane w formacie PDF wymagają kontroli czytelności. Dane w innej postaci cyfrowej wymagają przetworzenia do formatu PDF. Wszelkie dane, które nie posiadają wersji cyfrowej lub o niedostatecznej jakości wymagają zeskanowania w rozdzielczości minimum 200 dpi i zapisania w formacie PDF.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eferencję rastrów części graficznej mpzp należy wykonać do układu współrzędnych PL-2000 w dokładności odpowiadającej dokładności mapy ewidencyjnej. Punkty dostosowania należy wybierać spośród  szczegółów granic działek ewidencyjnych EGiB. W przypadkach szczególnych (niezgodność geometrii działek ewidencyjnych w części graficznej mpzp i w EGiB) można wykorzystać do georeferencji siatkę współrzędnych prostokątnych podkładowej mapy po uprzednim przetransformowaniu wartości współrzędnych do układu PL-2000. Jeśli to możliwe liczba punktów wpasowania powinna wynosić nie mniej niż 1 punkt na każde 2 d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apy, jednak nie mniej niż 6 punktów na mapę; przy dużych arkuszach map liczba punktów wpasowania nie musi przekroczyć 20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procesu georeferencji każdego pliku ma zostać przygotowany raport zawierający informacje o: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ind w:left="1224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ie punktów dostosowania,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ind w:left="1224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ym modelu transformacji afinicznej, 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ind w:left="1224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błędzie transformacji i odchyleniach współrzędnych na każdym punkcie wpasowania (wraz ze współrzędnymi teoretycznymi i terenowymi),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ind w:left="1224" w:hanging="373"/>
        <w:jc w:val="both"/>
        <w:rPr/>
      </w:pPr>
      <w:r>
        <w:rPr>
          <w:rFonts w:cs="Arial" w:ascii="Arial" w:hAnsi="Arial"/>
          <w:sz w:val="20"/>
          <w:szCs w:val="20"/>
        </w:rPr>
        <w:t xml:space="preserve">przyczynach ewentualnego braku możliwości georeferencji pliku z oczekiwaną dokładnością (np. ze względu, na jakość materiałów źródłowych mpzp)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5. W wyniku skanowania i georeferencji Zamawiający otrzyma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kanowane, nieprzetworzone pliki rastrowe części graficznych mpzp w formacie TIFF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liki części tekstowej mpzp w formacie PDF,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okalizowane przestrzennie rastry części graficznych dokumentów planistycznych zawierających informacje o przeznaczeniu terenu w formacie geoTIFF z parametrami lokalizacji rastra zapisanymi w układzie współrzędnych PL-2000 wewnątrz pliku rastrowego oraz w pliku zewnętrznym typu Word File (.tfw) i definicją układu współrzędnych (plik .prj) zgodnym ze specyfikacją EPSG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aporty z georeferencji rastrów w formie papierowej oraz elektronicznej. </w:t>
      </w:r>
    </w:p>
    <w:p>
      <w:pPr>
        <w:pStyle w:val="ListParagraph"/>
        <w:autoSpaceDE w:val="false"/>
        <w:spacing w:lineRule="auto" w:line="36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Rastry części graficznej mpzp, o których mowa w punkcie III.2.5.c) SOPZ powinny być przeźroczyste w obszarach wykraczających poza pierwotny rysunek części graficznej, a powstałych w wyniku obrotu rastra podczas georeferencji. </w:t>
      </w:r>
    </w:p>
    <w:p>
      <w:pPr>
        <w:pStyle w:val="ListParagraph"/>
        <w:autoSpaceDE w:val="false"/>
        <w:spacing w:lineRule="auto" w:line="360"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Przekazywane Zamawiającemu dane cyfrowe muszą zostać opatrzone nazewnictwem zgodnym z punktem V. SOPZ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ktoryzacja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ktoryzację mpzp należy wykonać zgodnie z projektem cyfryzacji, o którym mowa w punkcie III.1. SOPZ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ktoryzację zasięgów mpzp oraz obszarów funkcjonalnych mpzp przeprowadza się w oparciu o udostępnioną przez Zamawiającego Ewidencję Gruntów i Budynków. Granice wydzieleń mpzp oraz obszarów funkcjonalnych mpzp mają być opracowane w dokładności mapy ewidencyjnej i być topologicznie zgodne z granicami działek ewidencyjnych (w miejscach gdzie jest to uzasadnione)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ice wydzieleń funkcjonalnych mpzp w miejscach, gdzie nie pokrywają się z granicami ewidencyjnymi powinny być wektoryzowane z dokładnością prezentowaną na części graficznej mpzp przetworzonej w wyniku georeferencji o której mowa w punkcie II.2.3. SOPZ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zasady, o której mowa w punkcie III.3.3. SOPZ należy odstąpić w sytuacjach uzasadnionych, np. gdy parametr szerokości poszerzenia drogi jest niezgodny z graficznym przebiegiem tego poszerzenia. Każde takie odstępstwo wymaga raportowania. W raporcie należy podać identyfikator mpzp, nr działki ewidencyjnej wg EGiB, opis i przyczynę zastosowania odstępstwa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iekty obszarów funkcjonalnych każdego mpzp muszą być spójne topologiczne. Suma powierzchni obszarów funkcjonalnych mpzp musi być zgodna z powierzchnią zasięgu danego mpzp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ektoryzowane obiekty zasięgów mpzp oraz obszarów funkcjonalnych mpzp należy uzupełnić atrybutami zgodne z zatwierdzonym przez Zamawiającego projektem cyfryzacji mpzp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em wektoryzacji będą przekazane Zamawiającemu pliki opracowane w formatach ESRI Shapefile oraz GML wraz ze schematem aplikacyjnym XSD lub innym uzgodnionym uprzednio z Zamawiającym oraz raporty odstępstw, o których mowa w punkcie III.3.4. Raporty muszą być dostarczone w formie papierowej i elektronicznej. 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kazywane Zamawiającemu dane cyfrowe muszą zostać opatrzone nazewnictwem zgodnym z punktem IV. SOP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ły dotyczące nazewnictwa danych cyfrow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tałe w wyniku skanowania, georeferencji, wektoryzacji oraz przygotowania metadanych pliki cyfrowe są nazywane i umieszczane w strukturze katalogowej zgodnie ze wskazaniami Zamawia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y plików cyfrowych powstałych w wyniku skanowania (punkt III.2.1. SOPZ) oraz powstałych w wyniku cyfryzacji części tekstowej mpzp (punkt III.2.2. SOPZ) składają się z dwóch członów: siedmiocyfrowego numeru TERYT gminy oraz trzycyfrowego symbolu identyfikującego mpzp w zbiorze dokumentów gminy. Człony te należy rozdzielić podkreślniki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y plików cyfrowych powstałych w wyniku cyfryzacji części tekstowych mpzp (punkt III.2.2. SOPZ) składają się z trzech członów: siedmiocyfrowego numeru TERYT gminy, trzycyfrowego symbolu identyfikującego mpzp w zbiorze dokumentów gminy oraz litery „T”. Człony te należy rozdzielić podkreślniki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plików cyfrowych powstałych w wyniku georeferencji zeskanowanych map (punkt III.2.3. SOPZ) składają się z trzech członów: siedmiocyfrowego numeru TERYT gminy, trzycyfrowego symbolu identyfikującego mpzp w zbiorze dokumentów gminy oraz litery „G”. Człony te należy rozdzielić podkreślnik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y plików raportów z georeferencji rastrów części graficznej mpzp (punkt III.2.4. SOPZ) składają się z trzech członów: siedmiocyfrowego numeru TERYT gminy, trzycyfrowego symbolu identyfikującego mpzp w zbiorze dokumentów gminy oraz dwóch liter „RR”. Człony te należy rozdzielić podkreślnik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y plików cyfrowych warstw wektorowych mpzp (punkt III.3.7. SOPZ) składają się z dwóch członów: siedmiocyfrowego numeru TERYT gminy oraz litery „Z” oznaczającej warstwy zasięgów mpzp lub litery „F” oznaczającej warstwy obszarów funkcjonalnych.  Człony te należy rozdzielić podkreślnikiem. Dla plików cyfrowych obejmujących cały obszar opracowania w pierwszym członie zamiast numeru TERYT umieszcza się opis „AGLPOZN”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y plików raportów z odstępstw przy wektoryzacji (punkt III.3.4. SOPZ) składają się z trzech członów: siedmiocyfrowego numeru TERYT gminy, trzycyfrowego symbolu identyfikującego mpzp w zbiorze dokumentów gminy oraz dwóch liter „RW”. Człony te należy rozdzielić podkreślnikiem.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liki cyfrowe opisane w punktach IV.2.-IV.7. SOPZ oraz pliki udostępniane przez Zamawiającego Wykonawca umieszcza w strukturze katalogowej, zaproponowanej w projekcie cyfryzacji mpzp (punkt III.1.2 SOPZ)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Courier New" w:hAnsi="Courier New" w:cs="Courier New"/>
      <w:sz w:val="18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Courier New" w:hAnsi="Courier New" w:cs="Courier New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3:00Z</dcterms:created>
  <dc:creator>lesio</dc:creator>
  <dc:description/>
  <cp:keywords/>
  <dc:language>en-US</dc:language>
  <cp:lastModifiedBy>Oem</cp:lastModifiedBy>
  <cp:lastPrinted>2014-02-12T12:07:00Z</cp:lastPrinted>
  <dcterms:modified xsi:type="dcterms:W3CDTF">2014-02-12T11:07:00Z</dcterms:modified>
  <cp:revision>8</cp:revision>
  <dc:subject/>
  <dc:title>Inwentaryzacja obowiązujących dokumentów planistycznych i przeniesienie do ujednoliconej formy cyfrowej w obrębie gmin, członków Stowarzyszenia Metropolia Poznań</dc:title>
</cp:coreProperties>
</file>